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Questi è il Figlio mio, l’eletto; ascoltatelo!</w:t>
      </w:r>
    </w:p>
    <w:p>
      <w:pPr>
        <w:pStyle w:val="Normal"/>
        <w:spacing w:before="0" w:after="120"/>
        <w:jc w:val="center"/>
        <w:rPr>
          <w:rFonts w:ascii="Arial" w:hAnsi="Arial" w:cs="Arial"/>
        </w:rPr>
      </w:pPr>
      <w:r>
        <w:rPr>
          <w:rFonts w:cs="Arial" w:ascii="Arial" w:hAnsi="Arial"/>
          <w:b/>
          <w:sz w:val="28"/>
          <w:szCs w:val="24"/>
        </w:rPr>
        <w:t>II Domenica di Quaresima Anno C</w:t>
      </w:r>
    </w:p>
    <w:p>
      <w:pPr>
        <w:pStyle w:val="Normal"/>
        <w:spacing w:before="0" w:after="120"/>
        <w:jc w:val="both"/>
        <w:rPr>
          <w:rFonts w:ascii="Arial" w:hAnsi="Arial" w:cs="Arial"/>
        </w:rPr>
      </w:pPr>
      <w:r>
        <w:rPr>
          <w:rFonts w:cs="Arial" w:ascii="Arial" w:hAnsi="Arial"/>
        </w:rPr>
        <w:t>È obbligo di Dio e dell’uomo manifestare storicamente, con le opere, i frutti, la verità del proprio essere. Dio manifesta la sua verità con potenza nella storia, prima presso il faraone d’Egitto compiendo dieci grandi segni davanti ai suoi occhi. Poi conducendo i figli d’Israele nel deserto, assistendoli per ben quaranta anni con segni e prodigi di ogni genere. Tutto l’Antico Testamento è la rivelazione che Dio fa di sé ai figli di Abramo nella loro storia.</w:t>
      </w:r>
    </w:p>
    <w:p>
      <w:pPr>
        <w:pStyle w:val="Normal"/>
        <w:spacing w:before="0" w:after="120"/>
        <w:jc w:val="both"/>
        <w:rPr>
          <w:rFonts w:ascii="Arial" w:hAnsi="Arial" w:cs="Arial"/>
        </w:rPr>
      </w:pPr>
      <w:r>
        <w:rPr>
          <w:rFonts w:cs="Arial" w:ascii="Arial" w:hAnsi="Arial"/>
        </w:rPr>
        <w:t xml:space="preserve">Cristo Gesù viene come Messia del Signore, come Verbo di Dio incarnato. Con segni e prodigi manifesta e rivela la sua verità personale. Chi è Lui? Quale la sua missione? Quale la sua potenza? Ma prima di tutto quale la sua essenza? Tutto il Vangelo è la rivelazione della sua identità. Lui è uguale a Dio, perché di Dio è il Figlio Unigenito. Tutto il Vangelo è la testimonianza che Lui dona alla sua verità. Tutti i prodigi a questo servono. </w:t>
      </w:r>
    </w:p>
    <w:p>
      <w:pPr>
        <w:pStyle w:val="Normal"/>
        <w:spacing w:before="0" w:after="120"/>
        <w:jc w:val="both"/>
        <w:rPr/>
      </w:pPr>
      <w:r>
        <w:rPr>
          <w:rFonts w:cs="Arial" w:ascii="Arial" w:hAnsi="Arial"/>
        </w:rPr>
        <w:t>Il cristiano, vero corpo di Cristo, suo discepolo, anche lui è obbligato a rivelare nella storia la sua verità con segni concreti, con opere particolari. Manifestando la sua verità, lui manifesta e rivela Cristo, del quale è vero corpo. Se il cristiano non rivela sua verità nella storia, ma si limita a dirla solamente, mai lui renderà testimonianza a se stesso, a ciò che dice di essere, e la sua parola è vuota. Mai potrà convincere una parola che non si trasforma in storia.</w:t>
      </w:r>
    </w:p>
    <w:p>
      <w:pPr>
        <w:pStyle w:val="Normal"/>
        <w:spacing w:before="0" w:after="120"/>
        <w:jc w:val="both"/>
        <w:rPr>
          <w:rFonts w:ascii="Arial" w:hAnsi="Arial" w:cs="Arial"/>
        </w:rPr>
      </w:pPr>
      <w:r>
        <w:rPr>
          <w:rFonts w:cs="Arial" w:ascii="Arial" w:hAnsi="Arial"/>
        </w:rPr>
        <w:t>Non basta dire il Vangelo dal di fuori di noi. Il Vangelo deve essere la nostra stessa vita. È la trasformazione del Vangelo in vita la sola via possibile per mostrare al mondo la nostra verità. Il mondo la vedrà e non può più trovare scuse per la sua non fede. Ha visto il Vangelo vissuto. Sa che esso è l’essenza, la forma, la modalità più alta del vero amore. Amore per il cristiano può essere solo il Vangelo vissuto. Lui vive il Vangelo, è nell’amore. Lui ama veramente.</w:t>
      </w:r>
    </w:p>
    <w:p>
      <w:pPr>
        <w:pStyle w:val="Normal"/>
        <w:spacing w:before="0" w:after="120"/>
        <w:jc w:val="both"/>
        <w:rPr>
          <w:rFonts w:ascii="Arial" w:hAnsi="Arial" w:cs="Arial"/>
        </w:rPr>
      </w:pPr>
      <w:r>
        <w:rPr>
          <w:rFonts w:cs="Arial" w:ascii="Arial" w:hAnsi="Arial"/>
        </w:rPr>
        <w:t>Quest’obbligo di mostrare nella storia la propria verità cristica, evangelica, intessuta di Parola di Dio mai tramonta. Esso vale per tutti. Tutti devono mostrare concretamente, visibilmente, storicamente che il Vangelo in loro si è trasformato in vita. È la loro stessa vita. Se questo non avviene, la loro parola mai potrà essere creduta. Manca del fondamento storico. È una parola ideale, ma non reale. Ora nulla deve essere più reale della Parola di Cristo Signore.</w:t>
      </w:r>
    </w:p>
    <w:p>
      <w:pPr>
        <w:pStyle w:val="Normal"/>
        <w:spacing w:before="0" w:after="120"/>
        <w:jc w:val="both"/>
        <w:rPr>
          <w:rFonts w:ascii="Arial" w:hAnsi="Arial" w:cs="Arial"/>
          <w:i/>
          <w:i/>
        </w:rPr>
      </w:pPr>
      <w:r>
        <w:rPr>
          <w:rFonts w:cs="Arial" w:ascii="Arial" w:hAnsi="Arial"/>
          <w:i/>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rPr>
      </w:pPr>
      <w:r>
        <w:rPr>
          <w:rFonts w:cs="Arial" w:ascii="Arial" w:hAnsi="Arial"/>
        </w:rPr>
        <w:t>Come attestare ai discepoli che il vero Messia è il Crocifisso, il Consegnato dal suo popolo ai pagani? Qui i miracoli non sono più sufficienti. Essi attestano la divinità di Gesù. Un Messia Dio è inconcepibile con un Messia Crocifisso. Come conciliare due Parole apparentemente non conciliabili? Come aiutare i discepoli a pensare, a credere che Messia è solo uno: Il Dio Crocifisso, il Dio Tradito, il Dio Consegnato, il Dio Rinnegato, il Dio Umiliato?</w:t>
      </w:r>
    </w:p>
    <w:p>
      <w:pPr>
        <w:pStyle w:val="Normal"/>
        <w:spacing w:before="0" w:after="120"/>
        <w:jc w:val="both"/>
        <w:rPr>
          <w:rFonts w:ascii="Arial" w:hAnsi="Arial" w:cs="Arial"/>
        </w:rPr>
      </w:pPr>
      <w:r>
        <w:rPr>
          <w:rFonts w:cs="Arial" w:ascii="Arial" w:hAnsi="Arial"/>
        </w:rPr>
        <w:t>Gesù porta i discepoli sul monte. Qui Lui attesta loro di essere veramente, realmente, sostanzialmente Dio. Chiama la Legge e i Profeti, Mosè ed Elia, perché confermino che è Lui, il vero Dio, che deve passare per la croce. Legge e profezia sono questa unica e sola Parola. Ma Pietro e gli altri nulla comprendono, oggi. Domani sarà diverso. Pietro vuole fermare il tempo, la storia a quest’attimo. A lui la croce non interessa. I suoi sono pensieri di gloria, non di croce.</w:t>
      </w:r>
    </w:p>
    <w:p>
      <w:pPr>
        <w:pStyle w:val="Normal"/>
        <w:spacing w:before="0" w:after="120"/>
        <w:jc w:val="both"/>
        <w:rPr/>
      </w:pPr>
      <w:r>
        <w:rPr>
          <w:rFonts w:cs="Arial" w:ascii="Arial" w:hAnsi="Arial"/>
        </w:rPr>
        <w:t>A questo punto interviene direttamente il Padre dal Cielo, dalla nube. Parla e dice a Pietro e agli altri due discepoli, Giacomo e Giovanni, che Dio e Croce camminano insieme, Messia e Consegna sono una cosa sola: il Messia è il Crocifisso. Solo se è il Crocifisso può essere il Messia. Gesù non è Messia alla maniera del mondo, secondo le forme vissute da Davide. Gesù è Messia alla maniera di Dio, cioè Messia Umiliato, Dio Crocifisso. Questa la sua verità.</w:t>
      </w:r>
    </w:p>
    <w:p>
      <w:pPr>
        <w:pStyle w:val="Normal"/>
        <w:spacing w:before="0" w:after="120"/>
        <w:jc w:val="both"/>
        <w:rPr>
          <w:rFonts w:ascii="Arial" w:hAnsi="Arial" w:cs="Arial"/>
        </w:rPr>
      </w:pPr>
      <w:r>
        <w:rPr>
          <w:rFonts w:cs="Arial" w:ascii="Arial" w:hAnsi="Arial"/>
        </w:rPr>
        <w:t>Gli Apostoli non devono ascoltare il mondo, i suoi desideri, le sue attese, le sue speranze. Devono invece ascoltare solo Cristo Gesù. È Lui il solo che conosce la verità per essere vero Messia del Signore e questa verità è la sua Croce. Se Lui non sarà crocifisso, mai potrà essere Messia. Messia e Croce sono una sola verità, una sola realtà, un solo mistero. Come sono una sola verità, un solo mistero: cristiano e croce, cristiano e sofferenza espiatrice e redentrice.</w:t>
      </w:r>
    </w:p>
    <w:p>
      <w:pPr>
        <w:pStyle w:val="Normal"/>
        <w:spacing w:before="0" w:after="120"/>
        <w:jc w:val="both"/>
        <w:rPr>
          <w:rFonts w:ascii="Arial" w:hAnsi="Arial" w:cs="Arial"/>
        </w:rPr>
      </w:pPr>
      <w:r>
        <w:rPr>
          <w:rFonts w:cs="Arial" w:ascii="Arial" w:hAnsi="Arial"/>
        </w:rPr>
        <w:t>Vergine Maria, Madre della Redenzione, Angeli, Santi, aiutateci ad ascoltare Cristo Signore.</w:t>
      </w:r>
    </w:p>
    <w:p>
      <w:pPr>
        <w:pStyle w:val="Normal"/>
        <w:jc w:val="right"/>
        <w:rPr/>
      </w:pPr>
      <w:r>
        <w:rPr>
          <w:rFonts w:cs="Arial" w:ascii="Arial" w:hAnsi="Arial"/>
          <w:b/>
          <w:i/>
        </w:rPr>
        <w:t>21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18:00Z</dcterms:created>
  <dc:creator>pc</dc:creator>
  <dc:description/>
  <dc:language>en-US</dc:language>
  <cp:lastModifiedBy>C</cp:lastModifiedBy>
  <cp:lastPrinted>2010-11-10T18:24:00Z</cp:lastPrinted>
  <dcterms:modified xsi:type="dcterms:W3CDTF">2016-02-10T09:18:00Z</dcterms:modified>
  <cp:revision>2</cp:revision>
  <dc:subject/>
  <dc:title>055SABATO 30</dc:title>
</cp:coreProperties>
</file>